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104775</wp:posOffset>
                </wp:positionV>
                <wp:extent cx="1280795" cy="457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4.9pt;margin-top:8.25pt;width:100.8pt;height:3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6970</wp:posOffset>
                </wp:positionH>
                <wp:positionV relativeFrom="paragraph">
                  <wp:posOffset>104140</wp:posOffset>
                </wp:positionV>
                <wp:extent cx="2435225" cy="60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4.8pt;mso-wrap-distance-left:9.05pt;mso-wrap-distance-right:9.05pt;mso-wrap-distance-top:0pt;mso-wrap-distance-bottom:0pt;margin-top:8.2pt;mso-position-vertical-relative:text;margin-left:291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1942465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2540</wp:posOffset>
                </wp:positionV>
                <wp:extent cx="2651760" cy="100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0584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ürgerinitiativ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arlsfeld gegen Bahnlä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www.bahnlaerm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84" w:leader="none"/>
                                <w:tab w:val="left" w:pos="425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84" w:leader="none"/>
                                <w:tab w:val="left" w:pos="425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ürgeriniti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84" w:leader="none"/>
                                <w:tab w:val="left" w:pos="425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84" w:leader="none"/>
                                <w:tab w:val="left" w:pos="425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Karlsfeld gegen Bahnlärm</w:t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208.8pt;height:79.2pt;mso-wrap-distance-left:9.05pt;mso-wrap-distance-right:9.05pt;mso-wrap-distance-top:0pt;mso-wrap-distance-bottom:0pt;margin-top:0.2pt;mso-position-vertical-relative:text;margin-left:239.05pt;mso-position-horizontal-relative:text">
                <v:textbox inset="0.111805555555556in,0.111805555555556in,0.111805555555556in,0.11180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ürgerinitiativ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Karlsfeld gegen Bahnlä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www.bahnlaerm.d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84" w:leader="none"/>
                          <w:tab w:val="left" w:pos="425" w:leader="none"/>
                        </w:tabs>
                        <w:ind w:left="142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84" w:leader="none"/>
                          <w:tab w:val="left" w:pos="425" w:leader="none"/>
                        </w:tabs>
                        <w:ind w:left="142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ürgerinitiativ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84" w:leader="none"/>
                          <w:tab w:val="left" w:pos="425" w:leader="none"/>
                        </w:tabs>
                        <w:ind w:left="1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84" w:leader="none"/>
                          <w:tab w:val="left" w:pos="425" w:leader="none"/>
                        </w:tabs>
                        <w:ind w:left="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Karlsfeld gegen Bahnlä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krper3"/>
        <w:rPr/>
      </w:pPr>
      <w:r>
        <w:rPr>
          <w:sz w:val="20"/>
        </w:rPr>
        <w:t>Zur gemeinschaftlichen Finanzierung einer Klage vor den Verwaltungsgerichten zur Ver-pflichtung der Deutschen Bahn AG zu besserem Lärmschutz beim Ausbau der ICE -Trasse im Bereich Karlsfeld übernehme ich hiermit einen finanziellen Beitrag in folgender Höhe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Cs/>
          <w:sz w:val="36"/>
        </w:rPr>
        <w:t>□</w:t>
      </w: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>50,- €</w:t>
        <w:tab/>
      </w:r>
      <w:r>
        <w:rPr>
          <w:rFonts w:cs="Arial" w:ascii="Arial" w:hAnsi="Arial"/>
          <w:bCs/>
          <w:sz w:val="24"/>
        </w:rPr>
        <w:t>(fünfzig Euro)</w:t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100,- €</w:t>
        <w:tab/>
      </w:r>
      <w:r>
        <w:rPr>
          <w:rFonts w:cs="Arial" w:ascii="Arial" w:hAnsi="Arial"/>
          <w:sz w:val="24"/>
        </w:rPr>
        <w:t>(einhundert Euro)</w:t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00,- €</w:t>
        <w:tab/>
      </w:r>
      <w:r>
        <w:rPr>
          <w:rFonts w:cs="Arial" w:ascii="Arial" w:hAnsi="Arial"/>
          <w:sz w:val="24"/>
        </w:rPr>
        <w:t>(zweihundert Euro)</w:t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500,- €</w:t>
        <w:tab/>
      </w:r>
      <w:r>
        <w:rPr>
          <w:rFonts w:cs="Arial" w:ascii="Arial" w:hAnsi="Arial"/>
          <w:sz w:val="24"/>
        </w:rPr>
        <w:t>(fünfhundert Euro)</w:t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.000,- €</w:t>
        <w:tab/>
      </w:r>
      <w:r>
        <w:rPr>
          <w:rFonts w:cs="Arial" w:ascii="Arial" w:hAnsi="Arial"/>
          <w:sz w:val="24"/>
        </w:rPr>
        <w:t>(eintausend Eur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______€</w:t>
        <w:tab/>
      </w:r>
      <w:r>
        <w:rPr>
          <w:rFonts w:cs="Arial" w:ascii="Arial" w:hAnsi="Arial"/>
          <w:sz w:val="24"/>
        </w:rPr>
        <w:t>(bitte Betrag eintragen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Vorstehend gezeichnete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Betrag überweise ich auf das Konto der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/>
      </w:pPr>
      <w:r>
        <w:rPr>
          <w:sz w:val="22"/>
        </w:rPr>
        <w:t>Bürgerinitiative „Karlsfeld gegen Bahnlärm“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rPr>
          <w:bCs w:val="false"/>
          <w:sz w:val="22"/>
        </w:rPr>
      </w:pPr>
      <w:r>
        <w:rPr>
          <w:bCs w:val="false"/>
          <w:sz w:val="22"/>
        </w:rPr>
        <w:t>Sparkasse Dachau, BLZ 700 515 40,  Konto-Nr. 455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  <w:t>Wenn keine Klage in zweiter Instanz beim Bundesverwaltungsgericht durchgeführt wird, erhalte ich mein Geld, abzüglich der für die Klage in erster Instanz angefallenen anteiligen Kosten, zurück.</w:t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13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ame</w:t>
            </w:r>
          </w:p>
        </w:tc>
        <w:tc>
          <w:tcPr>
            <w:tcW w:w="46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lefon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4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raße, Haus-Nr.</w:t>
            </w:r>
          </w:p>
        </w:tc>
        <w:tc>
          <w:tcPr>
            <w:tcW w:w="4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stleitzahl, Ort</w:t>
            </w:r>
          </w:p>
        </w:tc>
        <w:tc>
          <w:tcPr>
            <w:tcW w:w="4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Ich bin mit Bankeinzug einverstanden</w:t>
            </w:r>
          </w:p>
        </w:tc>
        <w:tc>
          <w:tcPr>
            <w:tcW w:w="4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LZ</w:t>
            </w:r>
          </w:p>
        </w:tc>
      </w:tr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me d. Bank</w:t>
            </w:r>
          </w:p>
        </w:tc>
        <w:tc>
          <w:tcPr>
            <w:tcW w:w="4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to.-Nr.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füllen Sie dieses Blatt in Druckbuchstaben aus und leiten Sie es an einen der nachsteh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tandsmitglie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74295</wp:posOffset>
                </wp:positionV>
                <wp:extent cx="60579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nsjörg Lassen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precher</w:t>
                            </w:r>
                            <w:r>
                              <w:rPr>
                                <w:rFonts w:cs="Arial" w:ascii="Arial" w:hAnsi="Arial"/>
                              </w:rPr>
                              <w:t>, Waldstraße 13, 85757 Karlsfeld, Tel.: 08131-95295, Fax: 08131-5069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onhard Liegsalz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Kassier</w:t>
                            </w:r>
                            <w:r>
                              <w:rPr>
                                <w:rFonts w:cs="Arial" w:ascii="Arial" w:hAnsi="Arial"/>
                              </w:rPr>
                              <w:t>, 85757 Karlsfeld, Tel. priv.: 08131-20345, dienstl.: 08131-7313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rd Mahnke, Wehrstaudenstr. 43, 85757 Karlsfeld, Tel.: 08131-94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z Moser, Wehrstaudenstr. 4, 85757 Karlsfeld, Tel.: 08131-933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we Niedermayer, Wehrstaudenstr. 24, 85757 Karlsfeld, Tel.: 08131-935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 Paraton, Schwaigerbachstraße 15, 85757 Karlsfeld, Tel.: 08131-967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inz Ripp, Wehrstaudenstr. 1, 85757 Karlsfeld, Tel.: 08131-97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rner Weber, Bayernwerkstraße 61, 85757 Karlsfeld, Tel.: 08131-96927</w:t>
                            </w:r>
                          </w:p>
                        </w:txbxContent>
                      </wps:txbx>
                      <wps:bodyPr anchor="t" lIns="92075" tIns="9080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08pt;mso-wrap-distance-left:9.05pt;mso-wrap-distance-right:9.05pt;mso-wrap-distance-top:0pt;mso-wrap-distance-bottom:0pt;margin-top:5.85pt;mso-position-vertical-relative:text;margin-left:-12.5pt;mso-position-horizontal-relative:text"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ansjörg Lassen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Sprecher</w:t>
                      </w:r>
                      <w:r>
                        <w:rPr>
                          <w:rFonts w:cs="Arial" w:ascii="Arial" w:hAnsi="Arial"/>
                        </w:rPr>
                        <w:t>, Waldstraße 13, 85757 Karlsfeld, Tel.: 08131-95295, Fax: 08131-5069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onhard Liegsalz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Kassier</w:t>
                      </w:r>
                      <w:r>
                        <w:rPr>
                          <w:rFonts w:cs="Arial" w:ascii="Arial" w:hAnsi="Arial"/>
                        </w:rPr>
                        <w:t>, 85757 Karlsfeld, Tel. priv.: 08131-20345, dienstl.: 08131-7313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rd Mahnke, Wehrstaudenstr. 43, 85757 Karlsfeld, Tel.: 08131-941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nz Moser, Wehrstaudenstr. 4, 85757 Karlsfeld, Tel.: 08131-933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we Niedermayer, Wehrstaudenstr. 24, 85757 Karlsfeld, Tel.: 08131-935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hel Paraton, Schwaigerbachstraße 15, 85757 Karlsfeld, Tel.: 08131-967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inz Ripp, Wehrstaudenstr. 1, 85757 Karlsfeld, Tel.: 08131-971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rner Weber, Bayernwerkstraße 61, 85757 Karlsfeld, Tel.: 08131-96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2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46:00Z</dcterms:created>
  <dc:creator>Hansjörg Lassen</dc:creator>
  <dc:description/>
  <dc:language>en-US</dc:language>
  <cp:lastModifiedBy>No Name</cp:lastModifiedBy>
  <cp:lastPrinted>2002-01-14T09:42:00Z</cp:lastPrinted>
  <dcterms:modified xsi:type="dcterms:W3CDTF">2002-01-18T00:32:00Z</dcterms:modified>
  <cp:revision>6</cp:revision>
  <dc:subject/>
  <dc:title>Hansjörg Lassen * Waldstraße 13 * 85757 Karlsfeld</dc:title>
</cp:coreProperties>
</file>